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</w:t>
              <w:br/>
              <w:t xml:space="preserve"> № 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1576027"/>
            <w:bookmarkEnd w:id="0"/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 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590 2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91576061"/>
            <w:bookmarkEnd w:id="1"/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48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48 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 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 2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48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48 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sd</dc:creator>
  <dc:description/>
  <cp:keywords/>
  <dc:language>en-US</dc:language>
  <cp:lastModifiedBy>Нина Соколова</cp:lastModifiedBy>
  <cp:lastPrinted>2021-12-28T09:28:00Z</cp:lastPrinted>
  <dcterms:modified xsi:type="dcterms:W3CDTF">2022-02-08T06:44:00Z</dcterms:modified>
  <cp:revision>2</cp:revision>
  <dc:subject/>
  <dc:title/>
</cp:coreProperties>
</file>